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;Times" w:hAnsi="Futura Lt BT;Times" w:cs="Futura Lt BT;Times"/>
          <w:b/>
          <w:b/>
          <w:spacing w:val="100"/>
          <w:szCs w:val="48"/>
        </w:rPr>
      </w:pPr>
      <w:r>
        <w:rPr>
          <w:rFonts w:cs="Futura Lt BT;Times" w:ascii="Futura Lt BT;Times" w:hAnsi="Futura Lt BT;Times"/>
          <w:b/>
          <w:spacing w:val="100"/>
          <w:szCs w:val="48"/>
        </w:rPr>
        <w:t>KEKE TOLEDO</w:t>
      </w:r>
    </w:p>
    <w:p>
      <w:pPr>
        <w:pStyle w:val="Normal"/>
        <w:jc w:val="right"/>
        <w:rPr/>
      </w:pPr>
      <w:r>
        <w:rPr>
          <w:rFonts w:cs="Futura Lt BT;Times" w:ascii="Futura Lt BT;Times" w:hAnsi="Futura Lt BT;Times"/>
          <w:sz w:val="18"/>
          <w:szCs w:val="18"/>
        </w:rPr>
        <w:t>Atualizado em 12/12/03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b/>
          <w:b/>
          <w:bCs/>
          <w:spacing w:val="100"/>
          <w:sz w:val="22"/>
          <w:szCs w:val="22"/>
          <w:lang w:val="en-US" w:eastAsia="en-US"/>
        </w:rPr>
      </w:pPr>
      <w:r>
        <w:rPr>
          <w:rFonts w:cs="Futura Lt BT;Times" w:ascii="Futura Lt BT;Times" w:hAnsi="Futura Lt BT;Times"/>
          <w:b/>
          <w:bCs/>
          <w:spacing w:val="1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50800</wp:posOffset>
                </wp:positionV>
                <wp:extent cx="61023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0.5pt;height:69pt;mso-wrap-distance-left:9.05pt;mso-wrap-distance-right:9.05pt;mso-wrap-distance-top:0pt;mso-wrap-distance-bottom:0pt;margin-top:4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/>
      </w:pPr>
      <w:r>
        <w:rPr>
          <w:rFonts w:cs="Futura Lt BT;Times" w:ascii="Futura Lt BT;Times" w:hAnsi="Futura Lt BT;Times"/>
          <w:sz w:val="22"/>
          <w:szCs w:val="22"/>
        </w:rPr>
        <w:t>Nasceu em São Paulo-SP, em 1974. Vive em São Paulo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bCs/>
          <w:sz w:val="22"/>
          <w:szCs w:val="22"/>
        </w:rPr>
        <w:t>Atividade atual (2003)</w:t>
      </w:r>
      <w:r>
        <w:rPr>
          <w:rFonts w:cs="Futura Lt BT;Times" w:ascii="Futura Lt BT;Times" w:hAnsi="Futura Lt BT;Times"/>
          <w:sz w:val="22"/>
          <w:szCs w:val="22"/>
        </w:rPr>
        <w:t xml:space="preserve">: Direção e Produção de um documentário sobre os primeiros DJs do Brasil. Atividades gerais: Diretor de vídeos. Roteirista. Redator.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Futura Lt BT;Times" w:ascii="Futura Lt BT;Times" w:hAnsi="Futura Lt BT;Times"/>
            <w:color w:val="000000"/>
            <w:sz w:val="22"/>
            <w:szCs w:val="22"/>
          </w:rPr>
          <w:t>keke.toledo@uol.com.br</w:t>
        </w:r>
      </w:hyperlink>
      <w:r>
        <w:rPr>
          <w:rFonts w:cs="Futura Lt BT;Times" w:ascii="Futura Lt BT;Times" w:hAnsi="Futura Lt BT;Time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b/>
          <w:b/>
          <w:bCs/>
          <w:sz w:val="22"/>
          <w:szCs w:val="22"/>
          <w:u w:val="single"/>
        </w:rPr>
      </w:pPr>
      <w:r>
        <w:rPr>
          <w:rFonts w:cs="Futura Lt BT;Times" w:ascii="Futura Lt BT;Times" w:hAnsi="Futura Lt BT;Time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;Times" w:hAnsi="Futura Lt BT;Times" w:cs="Futura Lt BT;Times"/>
          <w:bCs/>
          <w:sz w:val="22"/>
          <w:szCs w:val="22"/>
        </w:rPr>
      </w:pPr>
      <w:r>
        <w:rPr>
          <w:rFonts w:cs="Futura Lt BT;Times" w:ascii="Futura Lt BT;Times" w:hAnsi="Futura Lt BT;Times"/>
          <w:bCs/>
          <w:sz w:val="22"/>
          <w:szCs w:val="22"/>
        </w:rPr>
        <w:t>Formado em Comunicação Social, pela Escola Superior de Propaganda e Marketing. Cursou também filosofia, pela USP, curso ainda por terminar. Começou a trabalhar com vídeo em 1995, participando do festival do minuto. Em 1998, depois de alguns projetos experimentais em super-8 e VHS, foi responsável pela pesquisa e pelas projeções de filmes caseiros antigos nos shows da banda Funk Como Le Gusta, onde também tocava trompete. Esse trabalho, similar ao trabalho de VJ, abriu as portas para a direção do primeiro vídeo: Zambação, um videoclipe experimental para a banda em questão, o Funk Como Le Gusta. EM 2000, o diretor produziu alguns vídeos para o pessoal da nova cena eletrônica nacional, entre eles Drum Rhodes, de Ram Science, que foi vencedor da Mostra de Vídeo do MIS de 2000 e indicado para o VMB da MTV. Outro destaque do diretor é o vídeo Tudo, do Dj Marky, gravado inteiramente em Londres e vencedor do VMB 2001 da MTV como melhor clipe de música eletrônica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bCs/>
          <w:color w:val="333333"/>
          <w:sz w:val="22"/>
          <w:szCs w:val="22"/>
        </w:rPr>
      </w:pPr>
      <w:r>
        <w:rPr>
          <w:rFonts w:cs="Futura Lt BT;Times" w:ascii="Futura Lt BT;Times" w:hAnsi="Futura Lt BT;Times"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b/>
          <w:b/>
          <w:bCs/>
          <w:color w:val="333333"/>
          <w:sz w:val="22"/>
          <w:szCs w:val="22"/>
          <w:u w:val="single"/>
        </w:rPr>
      </w:pPr>
      <w:r>
        <w:rPr>
          <w:rFonts w:cs="Futura Lt BT;Times" w:ascii="Futura Lt BT;Times" w:hAnsi="Futura Lt BT;Times"/>
          <w:b/>
          <w:bCs/>
          <w:color w:val="333333"/>
          <w:sz w:val="22"/>
          <w:szCs w:val="22"/>
          <w:u w:val="single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00"/>
        <w:gridCol w:w="600"/>
        <w:gridCol w:w="840"/>
        <w:gridCol w:w="2400"/>
        <w:gridCol w:w="1200"/>
        <w:gridCol w:w="1200"/>
        <w:gridCol w:w="1080"/>
      </w:tblGrid>
      <w:tr>
        <w:trPr>
          <w:trHeight w:val="366" w:hRule="atLeast"/>
          <w:cantSplit w:val="true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ferência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Videoclip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mbaçã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prox. 5min.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s-ES_tradnl"/>
              </w:rPr>
              <w:t>Videoclipe experimental feito para a banda Funk Como Le Gus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. O vídeo foi criado a partir imagens de super-8 da década de 70 e editado em plataforma digital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Telecine de imagens antigas de super-8 e edição em plataforma digital D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ém de exibições na MTV, o vídeo tb foi exibido no MIS e na Casa das Rosa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vadora ST2</w:t>
            </w:r>
          </w:p>
        </w:tc>
      </w:tr>
      <w:tr>
        <w:trPr>
          <w:trHeight w:val="1000" w:hRule="atLeast"/>
          <w:cantSplit w:val="true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Videoclip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rum Rhodes 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prox. 3min.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b ótica documental, um baile de terceira idade é mostrado ao som de música eletrônica. A música é do DJ Ramilson Maia sob o codinome de Ram Scienc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vado com câmera digital miniDV e editado em PC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lhor vídeo Experimental na mostra MIS de 2000, selecionado para a categoria melhor vídeo de música eletrônica no VMB 2000 da MTV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-dirigido por Rica Metex e Elka Andrello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vadora Trama</w:t>
            </w:r>
          </w:p>
        </w:tc>
      </w:tr>
      <w:tr>
        <w:trPr>
          <w:trHeight w:val="837" w:hRule="atLeast"/>
          <w:cantSplit w:val="true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Videoclip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ud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prox. 3min.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 vídeo mostra o DJ Marky sendo transformado em disco de vinil e rodando pela cidade até achar uma cabine telefônica, onde se transforma em ser humano novamente. Vídeo mostra metaforicamente a conquista do exterior pelo DJ. A música é uma produção do DJ Marky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vado com câmera digital miniDV e editado em PC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vado em Londres. Vencedor do VMB 2001 da MTV como melhor vídeo de música eletrônic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-dirigido por Gustavo Abreu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vadora Trama</w:t>
            </w:r>
          </w:p>
        </w:tc>
      </w:tr>
      <w:tr>
        <w:trPr>
          <w:trHeight w:val="1006" w:hRule="atLeast"/>
          <w:cantSplit w:val="true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Videoclip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unquiad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prox. 4min.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mo os irmãos da dupla de DJs Drumagick fariam suas músicas se estivessem separados? O vídeo mostra um no Japão e outro no Brasil. A tela é dividida horizontalmente me 2 partes: Brasil e Japão. A música é dos DJ Drumagick e do cantor Max de Castr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vado com câmera digital miniDV e editado em PC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lecionado pelo VMB 2001 na categoria melhor Clipe de música eletrônic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-dirigido por Rica Metex e Elka Andrello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imação por Erik Morat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vadora Trama</w:t>
            </w:r>
          </w:p>
        </w:tc>
      </w:tr>
      <w:tr>
        <w:trPr>
          <w:trHeight w:val="868" w:hRule="atLeast"/>
          <w:cantSplit w:val="true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Videoclip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mples Desej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prox. 5min.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ipe para a música de mesmo nome da cantora Luciana Mello. Em atmosfera onírica, Luciana Mello passeia por uma rua onde várias coisas acontecem. O cantor Ed Mota faz uma participação especial nesse vídeo como Guru de Lucian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ilmado em película super16mm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-dirigido por Gustavo Abreu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imações por Gurisigner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vadora Trama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Videoclip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eriad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prox. 4min.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s-ES_tradnl"/>
              </w:rPr>
              <w:t xml:space="preserve">Num feriado paulista, o DJ Ramilson Maia vai à praia conferir o que o pessoal faz para se divertir com poucos recursos.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 música é do DJ Ramilson Mai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cine de imagens antigas de super-8 e  edição em plataforma digital D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lecionado pelo VMB 2002 na categoria melhor Clipe de música eletrônic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-dirigido por Rica Metex e Elka Andrell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vadora Independente</w:t>
            </w:r>
          </w:p>
        </w:tc>
      </w:tr>
      <w:tr>
        <w:trPr>
          <w:trHeight w:val="1000" w:hRule="atLeast"/>
          <w:cantSplit w:val="true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Videoclip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.K 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prox. 3min.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Vídeo alternativo para a música que foi sucesso mundial dos DJs Marky e XRS Land. Com a tela dividida em três partes, onde uma mostra o DJ Marky, a outra o DJ Xerxes e a outra o inglês MC Stamina, o vídeo faz referência ao trabalho do DJ: duas pick ups e um mixer.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vado com câmera digital miniDV e editado em PC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-dirigido por Gustavo Abreu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vadora Movement</w:t>
            </w:r>
          </w:p>
        </w:tc>
      </w:tr>
      <w:tr>
        <w:trPr>
          <w:trHeight w:val="837" w:hRule="atLeast"/>
          <w:cantSplit w:val="true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Videoclip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áquina do Temp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prox. 5min.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ídeo para a música de mesmo nome da Banda Ultramen. O clipe mostra Og de Souza, campeão de skate e deficiente físico, fazendo suas manobras incríveis no Elevado Costa e Silva, em São Paul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vado com câmera digital miniDV e editado em PC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-dirigido por Rica Metex e Elka Andrell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vadora SUM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 (para informações mais atualizadas ou info extra, favor contatar o autor &gt; keke.toledo@uol.com.b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Time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;Times" w:hAnsi="Futura Lt BT;Times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;Times" w:hAnsi="Futura Lt BT;Times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;Times" w:hAnsi="Futura Lt BT;Times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;Times" w:hAnsi="Futura Lt BT;Times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;Times" w:hAnsi="Futura Lt BT;Times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e.toledo@u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31:00Z</dcterms:created>
  <dc:creator>OEM</dc:creator>
  <dc:description/>
  <dc:language>en-US</dc:language>
  <cp:lastModifiedBy>Christine Pires Nelson de Mello</cp:lastModifiedBy>
  <dcterms:modified xsi:type="dcterms:W3CDTF">2004-01-09T11:53:00Z</dcterms:modified>
  <cp:revision>3</cp:revision>
  <dc:subject/>
  <dc:title>C A R L O S  N A D E R</dc:title>
</cp:coreProperties>
</file>